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1.8pt" to="621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444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  <w:r>
        <w:rPr>
          <w:rFonts w:cs="Times New Roman" w:ascii="Times New Roman" w:hAnsi="Times New Roman"/>
          <w:b/>
          <w:bCs/>
          <w:sz w:val="36"/>
          <w:szCs w:val="36"/>
        </w:rPr>
        <w:t>2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8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4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/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201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9</w:t>
      </w:r>
    </w:p>
    <w:tbl>
      <w:tblPr>
        <w:tblW w:w="153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35"/>
        <w:gridCol w:w="4215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8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Chào cờ, sinh hoạt chủ nhiệm, NG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, GV,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6 giờ 45, 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1)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9a3, Cô Hồng (Tin)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1, Phòng Tin học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9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Họp tổ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Hạn chót kiểm tra học bạ khối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HT, Tổ văn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GVCN, Cô Ngọc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15 giờ 30, phòng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Theo Kế hoạch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ội ng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học kỳ I và triển khai nhiệm vụ học kỳ II năm học 2018 – 2019 Ngành Giáo dục và Đào tạo Huy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T, CTC</w:t>
            </w: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, BTC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8g00, trường THCS Lê Văn H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1)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6a2, cô Son Hồng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1, Phòng Âm nhạc</w:t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1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Dự họp triển khai chuyên môn GDC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Thảo (GDC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g00, THPT Lê Quý Đôn, 110 Nguyễn Thị Minh Khai, phường 6, quận 3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đoàn kiểm tra Y tế học đ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ọp tổ giám thị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 xml:space="preserve">Cô Trâm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Cô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  <w:t>- Hiệu trưởng, Giám thị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</w:rPr>
              <w:t>- 13g30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, Phòng Giáo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- 16 giờ 50, phòng Giám thị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2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ội nghị Tổng kết công tác xây dựng xã hội học tập năm 2018 và triển khai nhiệm vụ 2019 huyện Nhà Bè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họp triển khai chuyên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tổ tiếng An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Cô K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9a2, thầy Ngâ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9a3, Cô Hạnh (Toá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GVBM tiếng 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8g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Cambria" w:ascii="Times New Roman" w:hAnsi="Times New Roman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r</w:t>
            </w:r>
            <w:r>
              <w:rPr>
                <w:rFonts w:cs="Cambria" w:ascii="Times New Roman" w:hAnsi="Times New Roman"/>
                <w:sz w:val="26"/>
                <w:szCs w:val="26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UBND Huy</w:t>
            </w:r>
            <w:r>
              <w:rPr>
                <w:rFonts w:cs="Cambria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g00, THPT chuyên Trần Đại Nghĩa, 20 Lý Tự Trọng, quậ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1, Phòng Thao giảng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- Tiết 2, Phòng Âm nh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hi Giáo viên Giỏi vòng thực hành (tiết 1)</w:t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- Lớp 6a3, Cô Yến (Lý)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Tiết 1, Phòng Thao giảng 2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3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ự họp triển khai chuyên môn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ọc sinh Giỏ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Olympi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Dạy nghề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PreKet, Ket, P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ớp chuẩn nghề nghiệp GV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ầy Hư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- HS trong đội tuyể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bồi dưỡ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phân công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eo danh sách và theo lịch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V đăng k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g00, THCS Âu Lạc, 46 Lê Bình, phường 4, quận Bình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Nguyễn Bỉnh Khiê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, phòng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g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8 giờ, Phòng Thao giảng 1</w:t>
            </w:r>
          </w:p>
        </w:tc>
      </w:tr>
      <w:tr>
        <w:trPr>
          <w:trHeight w:val="2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/02/20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Bồi dưỡng học sinh Giỏ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S trong đội tuy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7 giờ 30, Nguyễn Bỉnh Khiêm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32:00Z</dcterms:created>
  <dc:creator>65</dc:creator>
  <dc:description/>
  <cp:keywords/>
  <dc:language>en-US</dc:language>
  <cp:lastModifiedBy>USER</cp:lastModifiedBy>
  <cp:lastPrinted>2019-01-14T12:37:00Z</cp:lastPrinted>
  <dcterms:modified xsi:type="dcterms:W3CDTF">2019-02-17T22:31:00Z</dcterms:modified>
  <cp:revision>7</cp:revision>
  <dc:subject/>
  <dc:title>            </dc:title>
</cp:coreProperties>
</file>